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84927584"/>
      <w:bookmarkEnd w:id="0"/>
      <w:r>
        <w:rPr/>
        <w:object w:dxaOrig="9354" w:dyaOrig="14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15pt;height:724.4pt" filled="f" o:ole="">
            <v:imagedata r:id="rId3" o:title=""/>
          </v:shape>
          <o:OLEObject Type="Embed" ProgID="Word.Document.12" ShapeID="ole_rId2" DrawAspect="Content" ObjectID="_159362448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ЯМ  НА  ПОТЕХ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(сценарий к 1 апреля в средней групп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вучит р.н. музыка. Дети заходят, садятся полук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 Сегодня 1 апреля мы отмечаем День смеха. В этот день все люди веселятся, рассказывают друг другу смешные истории и по-доброму подшучивают друг над другом.  А зародился этот праздник в давние времена:  когда девочки носили длинные сарафаны и цветастые платочки, а мальчики – расшитые рубахи. В один из весенних  дней они собирались на ярмарку, где было много разного люда, а среди них были и весёлые скоморохи. Встречайте их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народная плясовая музыка, скоморохи пританцовывая, вбегают в 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 1:  Мы – два друга скоморох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н – Ерёма, Я – Митро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ы и сказочку расскаж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ы и спляшем и спо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морох 2: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 ты, Ванечка-Ванеч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ах балалаеч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ашечка пёстр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ошадка бесхвост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ил за пятак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даёт т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морох 1: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гости-госп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засиде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ы с утра сегодня пряников объе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морох 2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 честной на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 весёлый хоровод!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ска-игра с платочками. (После игры дети садя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 1:   Ребята, а говорят, что вы и сами умеете небылицы рассказывать да шутки шут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радуга ви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вору весел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дуге, как по гор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т Егор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Егоркой – Петуш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ёт он каши горш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м за Петуш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ух с рож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тка в избуш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кот на подуш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лк покатилс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 речку свалил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подж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 убеж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 1:   Небылица в лицах, небывальщи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ывальщина да неслыхальщин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коза – во лбу р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ворчит, клюкой стуч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ёт коза каши горш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-ка, поешь-ка, друж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, не зев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ком запив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то – ме-м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дёшь на рога м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 1:   Небылица в лицах, небывальщи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ывальщина да неслыхальщин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л дед из г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быле сво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рове – баб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усем в охап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 детки на тел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 детки на козл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в гости хо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 1:   Небылица в лицах, небывальщи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ывальщина да неслыхальщин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, ворон, где ты бы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рубу ты раздобы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горой высо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кой широ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ц-молод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трубу подар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я не скуч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ас весел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 1:  Разбирай трещотки, ложки,</w:t>
      </w:r>
    </w:p>
    <w:p>
      <w:pPr>
        <w:pStyle w:val="Normal"/>
        <w:spacing w:lineRule="auto" w:line="240" w:before="0" w:after="0"/>
        <w:ind w:left="1560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ны, погремушки.</w:t>
      </w:r>
    </w:p>
    <w:p>
      <w:pPr>
        <w:pStyle w:val="Normal"/>
        <w:spacing w:lineRule="auto" w:line="240" w:before="0" w:after="0"/>
        <w:ind w:left="1560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ребятки, приготовьтесь,</w:t>
      </w:r>
    </w:p>
    <w:p>
      <w:pPr>
        <w:pStyle w:val="Normal"/>
        <w:spacing w:lineRule="auto" w:line="240" w:before="0" w:after="0"/>
        <w:ind w:left="1560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стрите ушки!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х вы, сени, мои сени»(шумовой оркестр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  2:  Праздник продолжается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казка начинается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 1:   А сейчас мы вам с дружком сказочку расскажем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просто так расскажем, а ещё покажем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-артисты заходят за ширму переодеваться в костюмы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время конкурс загадок или игра «Магазин кривых зеркал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гадк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Пахом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 верхом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неграмотный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итать помогает.    (ОЧКИ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енькая собачк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нувшись лежит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ает, не кусает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дом не пускает.  (ЗАМОК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баба на грядках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в заплатках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и взглянет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заплачет. (ЛУКОВИЦ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девиц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ырой темниц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са на улице.  (МОРКОВЬ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, беленький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очку прыг-прыг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нежочку тик-тик!  (ЗАЯЦ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ук, без топорёнк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а избёнка.  (ГНЕЗД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КАЗКА:  «КАК  У  БАБУШКИ  КОЗЁЛ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бабушки козё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рварушки сед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д печкой жив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ухарики е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осился козё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бабушки на часок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улять в лес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ё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ты, бабу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Варваруш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усти, пусти в ле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ый на час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ам волков убь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шубу сошь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сьмого убью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тник приш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шёл наш козё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 ельнич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истому березнич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 горькому осинни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встречу коз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ит заинь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ит сереньк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белень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ё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 ты, зверь, ты звери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кажи-ка своё им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смерть ли мо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съешь ли ме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не смерть я тво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не съем я т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я заинь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я сереньк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белень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я по лесу хож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 корму ищ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шёл наш козё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 ельнич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истому березнич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 горькому осинни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встречу коз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ит лисонь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ит рыжень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ё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 ты, зверь, ты звери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кажи-ка своё им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смерть ли мо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съешь ли ме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не смерть я тво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не съем я т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я лисонь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я рыжень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я по лесу хож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 корму ищ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шёл наш козё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 ельнич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истому березнич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 горькому осинни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встречу коз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семь вол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ой-то вол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опрелый 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лся козё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лся сед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ородкой тряс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венич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ожками стуч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ступоч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ё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 ты, бабу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Варваруш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ряй-ка воро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й-ка коз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реди вас есть такие хвастунишки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ребятки, мы с вами играли?  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сали? 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рассказывали? 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есни пели? (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айте споё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это мы с Ерёмой  угостим вас конфеткой сладко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чёлочка златая»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ёлочка златая, что же ты жужжишь. (2 раза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ь, жаль, жалко мне,что же ты жужжишь. (2 раза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моей у Любы русая коса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моей Любы да ниже пояс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ь, жаль, жалко мне, ниже пояса. (2 раза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лучок точёный, красный сапожок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и с нами, Люба, на зелен лужок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ь, жаль, жалко мне,на зелен лужок. (2 раза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ушка, Любаша с нами попляш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е сапожки  больно хорош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ь, жаль, жалко мне,больно хороши. (2 раза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ёлочка златая, что же ты летиш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 1:    Ну, молодцы, ребята, а теперь обещанные конфеты. (Розыгрыш:  сначала предложить разнос с фантиками, затем с настоящими конфетами.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♪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22:00Z</dcterms:created>
  <dc:creator>User</dc:creator>
  <dc:description/>
  <dc:language>en-US</dc:language>
  <cp:lastModifiedBy>Угадай...</cp:lastModifiedBy>
  <dcterms:modified xsi:type="dcterms:W3CDTF">2015-03-02T08:22:00Z</dcterms:modified>
  <cp:revision>2</cp:revision>
  <dc:subject/>
  <dc:title/>
</cp:coreProperties>
</file>